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terházy Károly Gyakorlóiskola</w:t>
      </w:r>
    </w:p>
    <w:p>
      <w:pPr>
        <w:pStyle w:val="Normal"/>
        <w:spacing w:before="0" w:after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er</w:t>
      </w:r>
    </w:p>
    <w:p>
      <w:pPr>
        <w:pStyle w:val="Normal"/>
        <w:spacing w:before="0" w:after="43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Óratervezet</w:t>
      </w:r>
    </w:p>
    <w:p>
      <w:pPr>
        <w:pStyle w:val="Normal"/>
        <w:tabs>
          <w:tab w:val="clear" w:pos="709"/>
          <w:tab w:val="left" w:pos="3960" w:leader="none"/>
          <w:tab w:val="right" w:pos="8460" w:leader="none"/>
        </w:tabs>
        <w:spacing w:before="0" w:after="120"/>
        <w:rPr>
          <w:b/>
          <w:b/>
        </w:rPr>
      </w:pPr>
      <w:r>
        <w:rPr/>
        <w:tab/>
        <w:t>Készítette:</w:t>
        <w:tab/>
      </w:r>
      <w:r>
        <w:rPr>
          <w:b/>
          <w:sz w:val="28"/>
          <w:szCs w:val="28"/>
        </w:rPr>
        <w:t>XY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ab/>
        <w:t>IV. évfolyamos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ab/>
        <w:t>Számítástechnika szakos hallgató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360" w:before="600" w:after="0"/>
        <w:rPr/>
      </w:pPr>
      <w:r>
        <w:rPr>
          <w:b/>
        </w:rPr>
        <w:t>Tanítás helyszíne:</w:t>
      </w:r>
      <w:r>
        <w:rPr/>
        <w:t xml:space="preserve"> Eszterházy Károly Gyakorlóiskola</w:t>
      </w:r>
    </w:p>
    <w:p>
      <w:pPr>
        <w:pStyle w:val="Normal"/>
        <w:spacing w:lineRule="auto" w:line="360"/>
        <w:rPr/>
      </w:pPr>
      <w:r>
        <w:rPr>
          <w:b/>
        </w:rPr>
        <w:t>Időpont:</w:t>
      </w:r>
      <w:r>
        <w:rPr/>
        <w:t xml:space="preserve"> 2006. október 5. 8</w:t>
      </w:r>
      <w:r>
        <w:rPr>
          <w:u w:val="single"/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b/>
        </w:rPr>
        <w:t>Tanít:</w:t>
      </w:r>
      <w:r>
        <w:rPr/>
        <w:t xml:space="preserve"> XY</w:t>
      </w:r>
    </w:p>
    <w:p>
      <w:pPr>
        <w:pStyle w:val="Normal"/>
        <w:spacing w:lineRule="auto" w:line="360"/>
        <w:rPr/>
      </w:pPr>
      <w:r>
        <w:rPr>
          <w:b/>
        </w:rPr>
        <w:t>Szakvezető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Osztály:</w:t>
      </w:r>
      <w:r>
        <w:rPr/>
        <w:t xml:space="preserve"> 9./ A</w:t>
      </w:r>
    </w:p>
    <w:p>
      <w:pPr>
        <w:pStyle w:val="Normal"/>
        <w:spacing w:lineRule="auto" w:line="360"/>
        <w:rPr/>
      </w:pPr>
      <w:r>
        <w:rPr>
          <w:b/>
        </w:rPr>
        <w:t>Tantárgy:</w:t>
      </w:r>
      <w:r>
        <w:rPr/>
        <w:t xml:space="preserve"> Informatika</w:t>
      </w:r>
    </w:p>
    <w:p>
      <w:pPr>
        <w:pStyle w:val="Normal"/>
        <w:spacing w:lineRule="auto" w:line="360"/>
        <w:rPr/>
      </w:pPr>
      <w:r>
        <w:rPr>
          <w:b/>
        </w:rPr>
        <w:t xml:space="preserve">Témakör: </w:t>
      </w:r>
      <w:r>
        <w:rPr/>
        <w:t>Az operációs rendszer használata</w:t>
      </w:r>
    </w:p>
    <w:p>
      <w:pPr>
        <w:pStyle w:val="Normal"/>
        <w:spacing w:lineRule="auto" w:line="360"/>
        <w:rPr/>
      </w:pPr>
      <w:r>
        <w:rPr>
          <w:b/>
        </w:rPr>
        <w:t>Tanítási egység:</w:t>
      </w:r>
      <w:r>
        <w:rPr/>
        <w:t xml:space="preserve"> Az operációs rendszer kellékeinek megismerése, használata</w:t>
      </w:r>
    </w:p>
    <w:p>
      <w:pPr>
        <w:pStyle w:val="Normal"/>
        <w:spacing w:lineRule="auto" w:line="360"/>
        <w:rPr/>
      </w:pPr>
      <w:r>
        <w:rPr>
          <w:b/>
        </w:rPr>
        <w:t>Előző tanítási egység:</w:t>
      </w:r>
      <w:r>
        <w:rPr/>
        <w:t xml:space="preserve"> Könyvtár és állományműveletek</w:t>
      </w:r>
    </w:p>
    <w:p>
      <w:pPr>
        <w:pStyle w:val="Normal"/>
        <w:spacing w:lineRule="auto" w:line="360" w:before="0" w:after="360"/>
        <w:rPr/>
      </w:pPr>
      <w:r>
        <w:rPr>
          <w:b/>
        </w:rPr>
        <w:t xml:space="preserve">Óratípus: </w:t>
      </w:r>
      <w:r>
        <w:rPr/>
        <w:t>Új anyag feldolgozó, gyakorló óra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 w:before="720" w:after="360"/>
        <w:ind w:left="900" w:hanging="900"/>
        <w:jc w:val="both"/>
        <w:rPr/>
      </w:pPr>
      <w:r>
        <w:rPr>
          <w:b/>
        </w:rPr>
        <w:t xml:space="preserve">Oktatási cél: </w:t>
      </w:r>
      <w:r>
        <w:rPr/>
        <w:t>A tanulók ismerkedjenek meg az operációs rendszer fontosabb kellékeivel, és azok használatával.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 w:before="0" w:after="360"/>
        <w:rPr/>
      </w:pPr>
      <w:r>
        <w:rPr>
          <w:b/>
        </w:rPr>
        <w:t>Nevelési cél:</w:t>
      </w:r>
      <w:r>
        <w:rPr/>
        <w:t xml:space="preserve"> </w:t>
      </w:r>
      <w:r>
        <w:rPr>
          <w:iCs/>
        </w:rPr>
        <w:t>rendszerező szemléletmód kialakítása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 w:before="0" w:after="360"/>
        <w:rPr/>
      </w:pPr>
      <w:r>
        <w:rPr>
          <w:b/>
        </w:rPr>
        <w:t xml:space="preserve">Képzési cél: </w:t>
      </w:r>
      <w:r>
        <w:rPr>
          <w:iCs/>
        </w:rPr>
        <w:t>alkalmazói készség kialakítása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 w:before="0" w:after="360"/>
        <w:rPr/>
      </w:pPr>
      <w:r>
        <w:rPr>
          <w:b/>
        </w:rPr>
        <w:t xml:space="preserve">Módszerek: </w:t>
      </w:r>
      <w:r>
        <w:rPr/>
        <w:t>frontális osztálymunka,</w:t>
      </w:r>
      <w:r>
        <w:rPr>
          <w:b/>
        </w:rPr>
        <w:t xml:space="preserve"> </w:t>
      </w:r>
      <w:r>
        <w:rPr/>
        <w:t>egyéni feladatmegoldás, magyarázat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 w:before="0" w:after="360"/>
        <w:rPr>
          <w:b/>
          <w:b/>
        </w:rPr>
      </w:pPr>
      <w:r>
        <w:rPr>
          <w:b/>
        </w:rPr>
        <w:t xml:space="preserve">Eszközök: </w:t>
      </w:r>
      <w:r>
        <w:rPr/>
        <w:t>feladatlap</w:t>
      </w:r>
      <w:r>
        <w:br w:type="page"/>
      </w:r>
    </w:p>
    <w:p>
      <w:pPr>
        <w:pStyle w:val="Normal"/>
        <w:tabs>
          <w:tab w:val="clear" w:pos="709"/>
          <w:tab w:val="center" w:pos="6840" w:leader="none"/>
        </w:tabs>
        <w:spacing w:lineRule="auto" w:line="360" w:before="0" w:after="360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531"/>
      </w:tblGrid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 Szervezési</w:t>
              <w:tab/>
              <w:t>feladat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1 perc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Ismétlés</w:t>
            </w:r>
          </w:p>
          <w:p>
            <w:pPr>
              <w:pStyle w:val="Normal"/>
              <w:spacing w:before="0" w:after="180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3 perc)</w:t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Motiváció</w:t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1 perc)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6840" w:leader="none"/>
              </w:tabs>
              <w:spacing w:before="7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15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15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Új anyag 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feldolgozása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18 perc)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15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center" w:pos="6840" w:leader="none"/>
              </w:tabs>
              <w:spacing w:before="13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center" w:pos="6840" w:leader="none"/>
              </w:tabs>
              <w:spacing w:before="13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center" w:pos="6840" w:leader="none"/>
              </w:tabs>
              <w:spacing w:before="13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6840" w:leader="none"/>
              </w:tabs>
              <w:spacing w:before="36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Feladat</w:t>
              <w:br/>
              <w:t xml:space="preserve">    megoldása</w:t>
              <w:br/>
              <w:t xml:space="preserve">             (20 perc)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600" w:after="0"/>
              <w:rPr/>
            </w:pPr>
            <w:r>
              <w:rPr>
                <w:b/>
                <w:bCs/>
              </w:rPr>
              <w:t>6. Összefoglalás</w:t>
              <w:br/>
              <w:t xml:space="preserve">             (1 perc)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6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Óra értékelése</w:t>
              <w:br/>
              <w:t xml:space="preserve">              (1 perc)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tesek jelentése, hiányzók regisztrálás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enlévők bemutatása. 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8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múlt órán a könyvtár- és állományműveletekkel foglalkoztun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6840" w:leader="none"/>
              </w:tabs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elyek a legfontosabb műveletek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ogyan hozunk létre új könyvtára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ogyan tudunk könyvtárat vagy állományt másoln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 az a parancsiko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ogyan tudunk keresni?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épzeljétek el, hogy épp egy iroda asztalánál ültök. Az asztal tele van különféle iratokkal, melyeken a szöveg mellett egyszerű ábrák, illetve számítások is szerepelnek.</w:t>
              <w:br/>
              <w:t>Ha kézzel esnénk neki ezek elkészítéséhez, akkor sok mindenre lenne szükségünk. Papírra és különböző színű tollakra, az ábrák megrajzolásához vonalzóra, a bonyolultabb számítások elvégzéséhez vonalzóra, és még sorolhatnám.</w:t>
              <w:br/>
              <w:t>A számítógép azonban nagyon megkönnyíti a dolgunkat. Az operációs rendszer beépített szövegszerkesztőjével, rajzprogramjával, számológépével, és további hasznos kellékeivel könnyebben elvégezhetjük feladatunkat.</w:t>
              <w:br/>
              <w:t>Ezen eszközök a Start menü Programok pontján belül a Kellékek csoportban vannak összegyűjtve.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mai órán ezekkel foglalkozunk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denki indítja el a </w:t>
            </w:r>
            <w:r>
              <w:rPr>
                <w:b/>
                <w:bCs/>
                <w:u w:val="single"/>
              </w:rPr>
              <w:t>Paint</w:t>
            </w:r>
            <w:r>
              <w:rPr>
                <w:b/>
                <w:bCs/>
              </w:rPr>
              <w:t xml:space="preserve"> rajzprogramot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6840" w:leader="none"/>
              </w:tabs>
              <w:rPr/>
            </w:pPr>
            <w:r>
              <w:rPr>
                <w:b/>
                <w:bCs/>
              </w:rPr>
              <w:t>Milyen lehetőségeket kínál fel a program?</w:t>
              <w:br/>
              <w:t>egyenes, ellipszis, téglalap rajzolása, elemek befestése, kivágása, szöveg elhelyezése, stb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t tapasztaltok, ha egyenes, kör és téglalap rajzolása közben lenyomva tartjátok a SHIFT billentyűt?</w:t>
              <w:br/>
              <w:t>Az egyenest 45°-onként tudjuk forgatni a vízszinteshez képest, ellipszis esetén kört, téglalap esetén négyzetet rajzolunk.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z alakzatok színét a színpaletta segítségével könnyen megadhatjuk.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/>
            </w:pPr>
            <w:r>
              <w:rPr>
                <w:b/>
                <w:bCs/>
              </w:rPr>
              <w:t xml:space="preserve">Lépjetek ki és indítsátok el </w:t>
            </w:r>
            <w:r>
              <w:rPr>
                <w:b/>
                <w:bCs/>
                <w:u w:val="single"/>
              </w:rPr>
              <w:t>Számológépet</w:t>
            </w:r>
            <w:r>
              <w:rPr>
                <w:b/>
                <w:bCs/>
              </w:rPr>
              <w:t>!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 számológépet billentyűzet és egér segítségével egyaránt használhatju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ben különbözik a hagyományos gépektől?</w:t>
              <w:br/>
              <w:t>Sokkal nagyobb számokkal képes műveletet végez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6840" w:leader="non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Milyen műveleteket ismer?</w:t>
              <w:br/>
            </w:r>
            <w:r>
              <w:rPr>
                <w:b/>
                <w:bCs/>
                <w:lang w:eastAsia="ja-JP"/>
              </w:rPr>
              <w:t>N</w:t>
            </w:r>
            <w:r>
              <w:rPr>
                <w:b/>
                <w:bCs/>
                <w:lang w:eastAsia="ja-JP"/>
              </w:rPr>
              <w:t>égy alapművelet, gyökvonás, reciprokképzés, százalék.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0" w:after="12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A Nézet menüben a Tudományos pontot választva a számológép további műveletekkel bővül. Ezekre most nem lesz szükségünk, így állítsuk vissza Normálra.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/>
            </w:pPr>
            <w:r>
              <w:rPr>
                <w:b/>
                <w:bCs/>
                <w:lang w:eastAsia="ja-JP"/>
              </w:rPr>
              <w:t xml:space="preserve">Nézzük meg a </w:t>
            </w:r>
            <w:r>
              <w:rPr>
                <w:b/>
                <w:bCs/>
                <w:u w:val="single"/>
                <w:lang w:eastAsia="ja-JP"/>
              </w:rPr>
              <w:t>WordPad</w:t>
            </w:r>
            <w:r>
              <w:rPr>
                <w:b/>
                <w:bCs/>
                <w:lang w:eastAsia="ja-JP"/>
              </w:rPr>
              <w:t>-et!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Írjuk be: „Épp egy szövegszerkesztőt használ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6840" w:leader="none"/>
              </w:tabs>
              <w:rPr/>
            </w:pPr>
            <w:r>
              <w:rPr>
                <w:b/>
                <w:bCs/>
                <w:lang w:eastAsia="ja-JP"/>
              </w:rPr>
              <w:t>Hogyan tudjuk megváltoztatni a szöveg kinézetét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6840" w:leader="none"/>
              </w:tabs>
              <w:rPr/>
            </w:pPr>
            <w:r>
              <w:rPr>
                <w:b/>
                <w:bCs/>
                <w:lang w:eastAsia="ja-JP"/>
              </w:rPr>
              <w:t>betűk tulajdonságai (típus, méret, szín, stb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6840" w:leader="non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szöveg igazítás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6840" w:leader="none"/>
              </w:tabs>
              <w:spacing w:before="0" w:after="120"/>
              <w:ind w:left="1468" w:hanging="391"/>
              <w:rPr/>
            </w:pPr>
            <w:r>
              <w:rPr>
                <w:b/>
                <w:bCs/>
                <w:lang w:eastAsia="ja-JP"/>
              </w:rPr>
              <w:t xml:space="preserve">margók (Fájl menü </w:t>
            </w:r>
            <w:r>
              <w:rPr>
                <w:rFonts w:eastAsia="Wingdings" w:cs="Wingdings" w:ascii="Wingdings" w:hAnsi="Wingdings"/>
                <w:b/>
                <w:bCs/>
                <w:lang w:eastAsia="ja-JP"/>
              </w:rPr>
              <w:t></w:t>
            </w:r>
            <w:r>
              <w:rPr>
                <w:b/>
                <w:bCs/>
                <w:lang w:eastAsia="ja-JP"/>
              </w:rPr>
              <w:t xml:space="preserve"> oldalbeállítás)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A Rendszereszközök mappában indítsuk el a Karaktertáblát!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Ez különböző betűtípusok karaktereit tartalmazza, a betűk és számok mellett írásjeleket és szimbólumokat is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adatlap kiosztása. Megkérem a tanulókat, hogy a feladat megkezdése előtt figyelmesen olvassák el az instrukciókat.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 valakinek segítségre van szüksége, szóljon!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mai órán a Windows fontosabb kellékeivel ismerkedtünk, a Paint rajzolóprogrammal, a WordPad szövegszerkesztővel, a Számológéppel és a Karaktertáblával.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z órán jól teljesítők szóbeli dicséretet kapnak.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n valakinek kérdése a mai órával kapcsolatban?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pcsoljátok ki a gépeket, vége az órának.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19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ülönböző tanulók felszólításával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51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40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spacing w:before="84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i szépen dolgozik, azt megjutalmazom.</w:t>
            </w:r>
          </w:p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6840" w:leader="none"/>
        </w:tabs>
        <w:spacing w:lineRule="auto" w:line="360" w:before="0" w:after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74"/>
        </w:tabs>
        <w:ind w:left="1474" w:hanging="39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Courier New" w:hAnsi="Courier New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21:00Z</dcterms:created>
  <dc:creator>Horváth Adrienn</dc:creator>
  <dc:description/>
  <cp:keywords/>
  <dc:language>en-US</dc:language>
  <cp:lastModifiedBy>Pap Zoltán</cp:lastModifiedBy>
  <dcterms:modified xsi:type="dcterms:W3CDTF">2008-09-04T20:21:00Z</dcterms:modified>
  <cp:revision>2</cp:revision>
  <dc:subject/>
  <dc:title>Andrássy György Közgazdasági</dc:title>
</cp:coreProperties>
</file>