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házy Károly Főiskola Gyakorlóiskolája</w:t>
      </w:r>
    </w:p>
    <w:p>
      <w:pPr>
        <w:pStyle w:val="Normal"/>
        <w:spacing w:before="0" w:after="5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</w:t>
      </w:r>
    </w:p>
    <w:p>
      <w:pPr>
        <w:pStyle w:val="Normal"/>
        <w:spacing w:before="0" w:after="5400"/>
        <w:jc w:val="center"/>
        <w:rPr>
          <w:b/>
          <w:b/>
          <w:sz w:val="26"/>
          <w:szCs w:val="26"/>
        </w:rPr>
      </w:pPr>
      <w:r>
        <w:rPr>
          <w:b/>
          <w:sz w:val="72"/>
          <w:szCs w:val="72"/>
        </w:rPr>
        <w:t>Óraterv</w:t>
      </w:r>
    </w:p>
    <w:p>
      <w:pPr>
        <w:pStyle w:val="Normal"/>
        <w:tabs>
          <w:tab w:val="clear" w:pos="709"/>
          <w:tab w:val="left" w:pos="3960" w:leader="none"/>
          <w:tab w:val="center" w:pos="7380" w:leader="none"/>
          <w:tab w:val="right" w:pos="8460" w:leader="none"/>
        </w:tabs>
        <w:spacing w:before="48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Készítette:</w:t>
        <w:tab/>
      </w:r>
      <w:r>
        <w:rPr/>
        <w:t xml:space="preserve">  </w:t>
      </w:r>
      <w:r>
        <w:rPr>
          <w:b/>
          <w:sz w:val="26"/>
          <w:szCs w:val="26"/>
        </w:rPr>
        <w:t>XY</w:t>
      </w:r>
    </w:p>
    <w:p>
      <w:pPr>
        <w:pStyle w:val="Normal"/>
        <w:tabs>
          <w:tab w:val="clear" w:pos="709"/>
          <w:tab w:val="center" w:pos="6120" w:leader="none"/>
          <w:tab w:val="right" w:pos="8460" w:leader="none"/>
        </w:tabs>
        <w:jc w:val="center"/>
        <w:rPr/>
      </w:pPr>
      <w:r>
        <w:rPr/>
        <w:tab/>
        <w:t>Matematika - számítástechnika szak</w:t>
      </w:r>
    </w:p>
    <w:p>
      <w:pPr>
        <w:pStyle w:val="Normal"/>
        <w:tabs>
          <w:tab w:val="clear" w:pos="709"/>
          <w:tab w:val="center" w:pos="5400" w:leader="none"/>
        </w:tabs>
        <w:jc w:val="center"/>
        <w:rPr/>
      </w:pPr>
      <w:r>
        <w:rPr/>
        <w:tab/>
        <w:t>IV. évfolyam</w:t>
      </w:r>
    </w:p>
    <w:p>
      <w:pPr>
        <w:pStyle w:val="Normal"/>
        <w:spacing w:before="0" w:after="240"/>
        <w:ind w:left="709" w:hanging="0"/>
        <w:rPr/>
      </w:pPr>
      <w:r>
        <w:rPr/>
        <w:t>.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Tanítás helyszíne:</w:t>
      </w:r>
      <w:r>
        <w:rPr/>
        <w:t xml:space="preserve"> EKF Gyakorlóiskol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>
          <w:u w:val="single"/>
          <w:vertAlign w:val="superscript"/>
        </w:rPr>
      </w:pPr>
      <w:r>
        <w:rPr>
          <w:b/>
        </w:rPr>
        <w:t>Időpont:</w:t>
      </w:r>
      <w:r>
        <w:rPr/>
        <w:t xml:space="preserve"> 2006. 10. 20. 10</w:t>
      </w:r>
      <w:r>
        <w:rPr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Tanít:</w:t>
      </w:r>
      <w:r>
        <w:rPr/>
        <w:t xml:space="preserve"> XY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Szakvezető:</w:t>
      </w:r>
      <w:r>
        <w:rPr/>
        <w:t xml:space="preserve">  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Osztály:</w:t>
      </w:r>
      <w:r>
        <w:rPr/>
        <w:t xml:space="preserve"> 7.e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Tantárgy:</w:t>
      </w:r>
      <w:r>
        <w:rPr/>
        <w:t xml:space="preserve"> Informatik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Témakör:</w:t>
      </w:r>
      <w:r>
        <w:rPr/>
        <w:t xml:space="preserve"> Az informatika alapjai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>
          <w:b/>
        </w:rPr>
        <w:t>Tanítási egység:</w:t>
      </w:r>
      <w:r>
        <w:rPr/>
        <w:t xml:space="preserve"> Túlzott informatikai eszközhasználat veszélyei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>
          <w:b/>
        </w:rPr>
        <w:t xml:space="preserve">Óratípus: </w:t>
      </w:r>
      <w:r>
        <w:rPr/>
        <w:t>Új ismereteket feldolgozó óra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 xml:space="preserve">Oktatási cél: </w:t>
      </w:r>
      <w:r>
        <w:rPr/>
        <w:t>A tanulók megismerkednek a túlzott informatikai eszközhasználat ártalmaival, veszélyeivel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>Módszerek:</w:t>
      </w:r>
      <w:r>
        <w:rPr/>
        <w:t xml:space="preserve"> egyéni munka, beszélgetés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>Munkaforma:</w:t>
      </w:r>
      <w:r>
        <w:rPr/>
        <w:t xml:space="preserve"> frontális</w:t>
      </w:r>
    </w:p>
    <w:p>
      <w:pPr>
        <w:pStyle w:val="Normal"/>
        <w:spacing w:lineRule="auto" w:line="360" w:before="0" w:after="480"/>
        <w:rPr>
          <w:b/>
          <w:b/>
        </w:rPr>
      </w:pPr>
      <w:r>
        <w:rPr>
          <w:b/>
        </w:rPr>
        <w:t xml:space="preserve">Eszközök: </w:t>
      </w:r>
      <w:r>
        <w:rPr/>
        <w:t>internet, prezentáció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z óra felépítése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6480" w:leader="none"/>
        </w:tabs>
        <w:rPr>
          <w:b/>
          <w:b/>
        </w:rPr>
      </w:pPr>
      <w:r>
        <w:rPr>
          <w:b/>
        </w:rPr>
        <w:tab/>
        <w:t>I.</w:t>
        <w:tab/>
        <w:t>Szervezési feladatok</w:t>
        <w:tab/>
        <w:t>2 perc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6345" w:leader="none"/>
        </w:tabs>
        <w:rPr>
          <w:b/>
          <w:b/>
        </w:rPr>
      </w:pPr>
      <w:r>
        <w:rPr>
          <w:b/>
        </w:rPr>
        <w:tab/>
        <w:t>II.</w:t>
        <w:tab/>
        <w:t>Az óra anyagának feldolgozása</w:t>
        <w:tab/>
        <w:t>40 perc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6481" w:leader="none"/>
        </w:tabs>
        <w:rPr/>
      </w:pPr>
      <w:r>
        <w:rPr>
          <w:b/>
        </w:rPr>
        <w:tab/>
        <w:t>III.</w:t>
        <w:tab/>
        <w:t>Az óra összefoglalása</w:t>
        <w:tab/>
        <w:t>2 perc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6481" w:leader="none"/>
        </w:tabs>
        <w:rPr/>
      </w:pPr>
      <w:r>
        <w:rPr>
          <w:b/>
        </w:rPr>
        <w:tab/>
        <w:t>IV</w:t>
        <w:tab/>
        <w:t>Az óra értékelése</w:t>
        <w:tab/>
        <w:t>1 perc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6481" w:leader="none"/>
        </w:tabs>
        <w:spacing w:before="0" w:after="600"/>
        <w:rPr>
          <w:b/>
          <w:b/>
        </w:rPr>
      </w:pPr>
      <w:r>
        <w:rPr>
          <w:b/>
        </w:rPr>
        <w:tab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Téma megjelölése</w:t>
      </w:r>
    </w:p>
    <w:p>
      <w:pPr>
        <w:pStyle w:val="Normal"/>
        <w:rPr/>
      </w:pPr>
      <w:r>
        <w:rPr>
          <w:b/>
        </w:rPr>
        <w:t>I. Hetesek jelentése, hiányzók regisztrálása</w:t>
      </w:r>
    </w:p>
    <w:p>
      <w:pPr>
        <w:pStyle w:val="NormlWeb"/>
        <w:rPr>
          <w:b/>
          <w:b/>
        </w:rPr>
      </w:pPr>
      <w:r>
        <w:rPr>
          <w:b/>
        </w:rPr>
        <w:t>II. Az óra anyagának feldolgozása:</w:t>
      </w:r>
    </w:p>
    <w:p>
      <w:pPr>
        <w:pStyle w:val="NormlWeb"/>
        <w:rPr/>
      </w:pPr>
      <w:r>
        <w:rPr/>
        <w:t xml:space="preserve">Az óra címe: túlzott informatikai eszközhasználat veszélyei </w:t>
        <w:br/>
        <w:br/>
        <w:t xml:space="preserve">Kiosztok egy kérdőív-szerű feladatlapot, amit a gyerekek kitöltenek. </w:t>
        <w:br/>
        <w:t>Az utolsó kérdéshez használniuk kell az internetet.</w:t>
      </w:r>
    </w:p>
    <w:p>
      <w:pPr>
        <w:pStyle w:val="NormlWeb"/>
        <w:rPr/>
      </w:pPr>
      <w:r>
        <w:rPr/>
        <w:t>A kérdések megbeszélése.</w:t>
      </w:r>
    </w:p>
    <w:p>
      <w:pPr>
        <w:pStyle w:val="NormlWeb"/>
        <w:rPr/>
      </w:pPr>
      <w:r>
        <w:rPr/>
        <w:t>Beszéljük meg mit is takar ez, miért veszélyes!</w:t>
      </w:r>
    </w:p>
    <w:p>
      <w:pPr>
        <w:pStyle w:val="Normal"/>
        <w:rPr/>
      </w:pPr>
      <w:r>
        <w:rPr/>
        <w:t>Az első 2 kérdésre kézfeltartással válaszolnak a tanulók.</w:t>
        <w:br/>
        <w:t>A többi kérdést egyesével megbeszéljük. Mindenki elmondhatja a véleményét, aztán én összefoglalom, majd leírják a füzetbe az ide tartozó vázlatot.</w:t>
        <w:br/>
      </w:r>
    </w:p>
    <w:p>
      <w:pPr>
        <w:pStyle w:val="Normal"/>
        <w:rPr/>
      </w:pPr>
      <w:r>
        <w:rPr/>
        <w:t>3-5. kérdésre a válasz:</w:t>
      </w:r>
    </w:p>
    <w:p>
      <w:pPr>
        <w:pStyle w:val="Normal"/>
        <w:rPr/>
      </w:pPr>
      <w:r>
        <w:rPr/>
        <w:t>Az ember társas lény, aki élete nagy részét emberek között tölti. Fontos, hogy tartsunk kapcsolatot olyanokkal, akik törődnek velünk, és akikkel törődünk. Keressük mások jelenlétét, ugyanis a mély és tartós kapcsolatok fontos szerepet töltenek be az életünkben. Az Internet elméletileg korlátlan lehetőséget biztosít az emberek számára, hogy a mai elidegenedett világban társas lényként éljenek</w:t>
        <w:br/>
      </w:r>
    </w:p>
    <w:p>
      <w:pPr>
        <w:pStyle w:val="Normal"/>
        <w:rPr/>
      </w:pPr>
      <w:r>
        <w:rPr/>
        <w:t xml:space="preserve">Napjainkban egyre többen töltenek napi 5-10 órát, vagy esetleg még több időt a számítógép előtt, a „hálón lógva”, egy-egy chat (internetes csevegő program) csatornán. </w:t>
      </w:r>
    </w:p>
    <w:p>
      <w:pPr>
        <w:pStyle w:val="NormlWeb"/>
        <w:rPr/>
      </w:pPr>
      <w:r>
        <w:rPr/>
        <w:t>Miért van az, hogy napjainkban egyre többen egyre több időt töltenek a számítógépek előtt?</w:t>
      </w:r>
    </w:p>
    <w:p>
      <w:pPr>
        <w:pStyle w:val="Normal"/>
        <w:rPr/>
      </w:pPr>
      <w:r>
        <w:rPr/>
        <w:t xml:space="preserve">Ha telefonálunk sokkal hamarabb el tudjuk mondani, amit szeretnénk, és manapság már a telefonszámla sem olyan magas, </w:t>
      </w:r>
    </w:p>
    <w:p>
      <w:pPr>
        <w:pStyle w:val="NormlWeb"/>
        <w:rPr/>
      </w:pPr>
      <w:r>
        <w:rPr/>
        <w:t>: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br/>
        <w:t>2 perc</w:t>
      </w:r>
    </w:p>
    <w:p>
      <w:pPr>
        <w:pStyle w:val="NormlWeb"/>
        <w:rPr/>
      </w:pPr>
      <w:r>
        <w:rPr/>
        <w:b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20 perc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hogy az ember nem engedhetne meg magának egy-egy hosszabb beszélgetést.</w:t>
      </w:r>
    </w:p>
    <w:p>
      <w:pPr>
        <w:pStyle w:val="Normal"/>
        <w:rPr/>
      </w:pPr>
      <w:r>
        <w:rPr/>
        <w:t>Mégis mi lehet ennek az oka?</w:t>
        <w:br/>
        <w:t xml:space="preserve">Talán az anonimitás? Hogy olyan emberekkel is beszélgethetünk, akiket nem ismerünk és ők sem ismernek? </w:t>
      </w:r>
    </w:p>
    <w:p>
      <w:pPr>
        <w:pStyle w:val="NormlWeb"/>
        <w:rPr/>
      </w:pPr>
      <w:r>
        <w:rPr/>
        <w:t>Az Internet-függőség</w:t>
      </w:r>
    </w:p>
    <w:p>
      <w:pPr>
        <w:pStyle w:val="NormlWeb"/>
        <w:rPr/>
      </w:pPr>
      <w:r>
        <w:rPr/>
        <w:t>Az Interneten eltöltött idő gyakran meghaladja a valódi világban eltöltöttet, ezáltal időt vesz el a való élet feladataitól, az élő kapcsolatok ápolásától.</w:t>
        <w:br/>
        <w:t>Az „Internet-függőknek” –akárcsak a kábítószereseknek – egyre több kell a netből. A kutatók beteges Internet-használatról (Kennedy-Souza, 1998, Young, 1996) beszélnek.</w:t>
      </w:r>
    </w:p>
    <w:p>
      <w:pPr>
        <w:pStyle w:val="Normal"/>
        <w:rPr/>
      </w:pPr>
      <w:r>
        <w:rPr/>
        <w:t xml:space="preserve">Ezek a „kapcsolatok” azonban csak látszólagosak, virtuálisak. Ha valaki mélyebbnek és fontosabbnak él meg egy ilyen kapcsolatot, akkor hiányzik a társadalmi reali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intük az Interneten létrejövő kapcsolatok gyenge köteléknek tekinthetők, a vele eltöltött idő azonban a már meglévő társaktól von el időt. Így a növekvő Internet-használat a valódi társas kapcsolatoknak árt, és enyhén növekvő magánnyal és depresszióval jár együ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tmond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eteg pár van, akik a chaten ismerkedtek meg, utána találkoztak, és azóta nagyon boldogok együtt. Ami talán a meglepő ebben, hogy egyikük sem olyan, aki nem találhatna élőben barátot vagy barátnőt, de mégis a chaten találták meg az igazit. Hogy mi ennek az oka? Talán az, hogy a chaten az anonimitás miatt nagyon könnyen kialakulhatnak mély érzelmi kapcsolatok. Az emberek könnyebben megnyílnak az Interneten, még akkor is, ha a valódi életben sincs problémájuk az ismerkedéssel.</w:t>
      </w:r>
    </w:p>
    <w:p>
      <w:pPr>
        <w:pStyle w:val="NormlWeb"/>
        <w:rPr/>
      </w:pPr>
      <w:r>
        <w:rPr/>
        <w:t>6. válasz:</w:t>
      </w:r>
    </w:p>
    <w:p>
      <w:pPr>
        <w:pStyle w:val="NormlWeb"/>
        <w:rPr/>
      </w:pPr>
      <w:r>
        <w:rPr/>
        <w:t>Ugyan ilyen, vagy hasonló problémát jelenthet a játékfüggőség is!</w:t>
      </w:r>
    </w:p>
    <w:p>
      <w:pPr>
        <w:pStyle w:val="NormlWeb"/>
        <w:rPr/>
      </w:pPr>
      <w:r>
        <w:rPr/>
        <w:t xml:space="preserve">Az Amerikai Anonim Alkoholisták és Drogfüggők társasága olyan csoportokat indított, melyekben az olyan internet-függők támogatásával foglalkoznak, akiknek problémáik vannak a mindennapi élethez való visszatéréssel. Vannak olyan speciális csoportok is, melyekben olyan családtagok vesznek részt, akik szeretnének segíteni a családtagjaiknak a normális életbe való visszatérésben. </w:t>
        <w:br/>
        <w:t xml:space="preserve">Nagyon bonyolult ez a probléma, hiszen a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br/>
        <w:br/>
        <w:t>betegséget hivatalosan még nem ismerték el, viszont már gyógyítják!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Egy átlagos netező ezeket a stádiumokat járja végig. </w:t>
        <w:br/>
        <w:t xml:space="preserve">1. Megszálottság. </w:t>
        <w:br/>
        <w:t xml:space="preserve">2. Megcsömörlés, elege lesz a túlzott netezésből. </w:t>
        <w:br/>
        <w:t>3. Egy normális szokásrendszer kialakulása.</w:t>
        <w:br/>
        <w:t xml:space="preserve"> Az internet-függők általában leregadnak az első stádiumnál.(ez igaz a játékokra is.)</w:t>
      </w:r>
    </w:p>
    <w:p>
      <w:pPr>
        <w:pStyle w:val="NormlWeb"/>
        <w:rPr/>
      </w:pPr>
      <w:r>
        <w:rPr/>
        <w:t>Miért veszélyes ez?</w:t>
      </w:r>
    </w:p>
    <w:p>
      <w:pPr>
        <w:pStyle w:val="NormlWeb"/>
        <w:rPr/>
      </w:pPr>
      <w:r>
        <w:rPr/>
        <w:t>Internetes játékok veszélyeztetik a normális emberi életet, mivel a felhasználó, ha teheti, akár 10-12 órát is - az emberek helyett - a géppel tölt. Egy jó könyvbe is bele lehet felejtkezni, ezt is nehéz letenni, ám míg az olvasás fejleszti személyiségünket, agyunkat, addig a céltalan szörfözés, a szexuális tartalmú oldalak nézegetése, zenék letöltögetése vagy a legtöbb számítógépes játék éppen ellenkező hatást vált ki, beszűkíti személyiségünket.</w:t>
      </w:r>
    </w:p>
    <w:p>
      <w:pPr>
        <w:pStyle w:val="NormlWeb"/>
        <w:rPr/>
      </w:pPr>
      <w:r>
        <w:rPr/>
        <w:t>A számítógép okozta testi-lelki bajok:</w:t>
      </w:r>
    </w:p>
    <w:p>
      <w:pPr>
        <w:pStyle w:val="NormlWeb"/>
        <w:rPr/>
      </w:pPr>
      <w:r>
        <w:rPr/>
        <w:t xml:space="preserve">-A „korszerűbbet”-kényszer </w:t>
        <w:br/>
        <w:t>A fogyasztói kényszer is beteggé teszi az embert, aki addig nem nyugszik, míg birtokába nem kerül a legmodernebb csúcsgép. Ki sem tudjuk már használni a gép adta lehetőségeket, ennek ellenére folyamatosan korszerűsítünk.</w:t>
      </w:r>
    </w:p>
    <w:p>
      <w:pPr>
        <w:pStyle w:val="NormlWeb"/>
        <w:rPr/>
      </w:pPr>
      <w:r>
        <w:rPr/>
        <w:t>-A számítógép-függőség következtében az emberek elmagányosodnak, és erre gyógyír csak a szeretet és a kommunikáció megújítása lehet.</w:t>
      </w:r>
    </w:p>
    <w:p>
      <w:pPr>
        <w:pStyle w:val="NormlWeb"/>
        <w:rPr/>
      </w:pPr>
      <w:r>
        <w:rPr/>
        <w:t xml:space="preserve">A számítógépezés egészséges embereket szinte lecövekel a gép elé, gyorsítja a civilizációs betegségek: az elhízás, a magas vérnyomás, de közvetve a daganatok kialakulását is. </w:t>
      </w:r>
    </w:p>
    <w:p>
      <w:pPr>
        <w:pStyle w:val="NormlWeb"/>
        <w:rPr/>
      </w:pPr>
      <w:r>
        <w:rPr/>
        <w:t xml:space="preserve">A géphasználat sajnos zárt térben történik, ahol a gép növeli az elektroszmogot, tehát minden tekintetben egészségtelen környezetet teremt. </w:t>
      </w:r>
    </w:p>
    <w:p>
      <w:pPr>
        <w:pStyle w:val="NormlWeb"/>
        <w:rPr/>
      </w:pPr>
      <w:r>
        <w:rPr/>
        <w:t>A nem alvás, a kevés mozgás és az elektroszmog blokkolja az immunrendszert, így gyakoribbá válnak a visszatérő fertőzések, gyulladások és allergiás betegségek.</w:t>
      </w:r>
    </w:p>
    <w:p>
      <w:pPr>
        <w:pStyle w:val="NormlWeb"/>
        <w:rPr/>
      </w:pPr>
      <w:r>
        <w:rPr/>
        <w:t xml:space="preserve">Testi deformációk </w:t>
        <w:br/>
        <w:t xml:space="preserve">A sugárzó monitorok előtt üldögélni nem túl egészséges dolog, mert nem természetes módon érzékelünk. Nem a tárgyakról visszaverődő fény jut a szemünkbe, hanem magát a fényforrást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nézzük. A régebbi monitorok ráadásul vibrálnak, nem frissül elég gyorsan a kép, hamar megfájdul a fejünk.</w:t>
      </w:r>
    </w:p>
    <w:p>
      <w:pPr>
        <w:pStyle w:val="NormlWeb"/>
        <w:rPr/>
      </w:pPr>
      <w:r>
        <w:rPr/>
        <w:t>Egy-két jótanács:</w:t>
      </w:r>
    </w:p>
    <w:p>
      <w:pPr>
        <w:pStyle w:val="NormlWeb"/>
        <w:rPr/>
      </w:pPr>
      <w:r>
        <w:rPr/>
        <w:t>•</w:t>
      </w:r>
      <w:r>
        <w:rPr/>
        <w:tab/>
        <w:t xml:space="preserve">Sohase használjuk a számítógépet teljesen sötétben, a háttérvilágítás némileg enyhíti a sugárzó monitor negatív hatását! </w:t>
      </w:r>
    </w:p>
    <w:p>
      <w:pPr>
        <w:pStyle w:val="NormlWeb"/>
        <w:rPr/>
      </w:pPr>
      <w:r>
        <w:rPr/>
        <w:t>•</w:t>
      </w:r>
      <w:r>
        <w:rPr/>
        <w:tab/>
        <w:t xml:space="preserve">A monitort ne tegyük túl magasra vagy alacsonyra, a szemünk lehetőleg a képernyő közepére fókuszáljon! </w:t>
      </w:r>
    </w:p>
    <w:p>
      <w:pPr>
        <w:pStyle w:val="NormlWeb"/>
        <w:rPr/>
      </w:pPr>
      <w:r>
        <w:rPr/>
        <w:t>•</w:t>
      </w:r>
      <w:r>
        <w:rPr/>
        <w:tab/>
        <w:t>Az ember alapvetően nem arra született, hogy órák hosszat szinte mozdulatlanul, némi kézhasználattal tarkítva, üljön egy monitor előtt - a legjobb, ha húszperces üldögélés után pár perces séta erejéig felfüggesztjük a géphasználatot.</w:t>
      </w:r>
    </w:p>
    <w:p>
      <w:pPr>
        <w:pStyle w:val="NormlWeb"/>
        <w:rPr/>
      </w:pPr>
      <w:r>
        <w:rPr/>
        <w:t xml:space="preserve">Fontoljuk meg! </w:t>
        <w:br/>
        <w:t>Mindezeket figyelembe véve, ajánlható, hogy naponta egy óránál huzamosabb időt ne töltsünk a gép előtt, s ha tehetjük, a számítógép képernyője után ne üljünk át a televízió képernyője elé! Szervezetünk az amúgy is erőteljessé vált háttérsugárzás mellett egyre nehezebben tud megbirkózni a mesterséges sugárzással, ezért modern korunkban a megfontolatlan számítógépezés és tévézés súlyos következményekkel járhat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  <w:t>III. Összefoglalás</w:t>
      </w:r>
    </w:p>
    <w:p>
      <w:pPr>
        <w:pStyle w:val="NormlWeb"/>
        <w:rPr>
          <w:b/>
          <w:b/>
        </w:rPr>
      </w:pPr>
      <w:r>
        <w:rPr>
          <w:b/>
        </w:rPr>
        <w:t>IV. Értékelés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>
          <w:b/>
        </w:rPr>
        <w:br/>
      </w:r>
      <w:r>
        <w:rPr/>
        <w:t>2 perc</w:t>
      </w:r>
    </w:p>
    <w:p>
      <w:pPr>
        <w:pStyle w:val="NormlWeb"/>
        <w:rPr/>
      </w:pPr>
      <w:r>
        <w:rPr/>
        <w:t>1 perc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spacing w:before="280" w:after="28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079" w:footer="0" w:bottom="1417"/>
      <w:cols w:num="2" w:equalWidth="false" w:sep="true">
        <w:col w:w="6521" w:space="566"/>
        <w:col w:w="1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9:00Z</dcterms:created>
  <dc:creator>Pataki István</dc:creator>
  <dc:description/>
  <cp:keywords/>
  <dc:language>en-US</dc:language>
  <cp:lastModifiedBy>Pap Zoltán</cp:lastModifiedBy>
  <dcterms:modified xsi:type="dcterms:W3CDTF">2008-09-04T20:19:00Z</dcterms:modified>
  <cp:revision>2</cp:revision>
  <dc:subject/>
  <dc:title>Tanítás helye: EKF 2</dc:title>
</cp:coreProperties>
</file>